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6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: 3/2025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1" w:name="_Hlk180321036"/>
      <w:bookmarkStart w:id="2" w:name="_Hlk180321036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WYKAZ OSÓB</w:t>
      </w:r>
    </w:p>
    <w:p>
      <w:pPr>
        <w:pStyle w:val="P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  <w:bookmarkStart w:id="3" w:name="_Hlk181126730"/>
      <w:bookmarkStart w:id="4" w:name="_Hlk181126730"/>
      <w:bookmarkEnd w:id="4"/>
    </w:p>
    <w:p>
      <w:pPr>
        <w:pStyle w:val="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1: </w:t>
      </w:r>
      <w:r>
        <w:rPr>
          <w:rFonts w:cs="Times New Roman" w:ascii="Times New Roman" w:hAnsi="Times New Roman"/>
          <w:b/>
        </w:rPr>
        <w:t>Szkolenie dla nauczycieli "Certified Security Engineer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 xml:space="preserve">Oświadczamy, że zakres usług stanowiących przedmiot zamówienia, wykonamy osobiście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>Oświadczamy, że przy realizacji usług stanowiących przedmiot zamówienia, będą uczestniczyć następujące osoby - wykaz osób i zakres usług przez nich wykonywanych jest następujący:</w:t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bCs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zh-C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048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Nazwa i adres osoby uczestniczącej w realizacji zamówienia oraz wykształce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kres powierzo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Doświadczenie zawodowe 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stawa dysponowania osobą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…</w:t>
            </w:r>
            <w:r>
              <w:rPr>
                <w:rFonts w:eastAsia="Times New Roman" w:cs="Cambria" w:ascii="Cambria" w:hAnsi="Cambria"/>
                <w:lang w:eastAsia="zh-C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*) Wykonawca winien wybrać pkt. I lub pkt. II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2: </w:t>
      </w:r>
      <w:r>
        <w:rPr>
          <w:rFonts w:cs="Times New Roman" w:ascii="Times New Roman" w:hAnsi="Times New Roman"/>
          <w:b/>
        </w:rPr>
        <w:t>Szkolenie dla uczniów z obsługi i konfiguracji serwerów telekomunikacyjnych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 xml:space="preserve">Oświadczamy, że zakres usług stanowiących przedmiot zamówienia, wykonamy osobiście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>Oświadczamy, że przy realizacji usług stanowiących przedmiot zamówienia, będą uczestniczyć następujące osoby - wykaz osób i zakres usług przez nich wykonywanych jest następujący:</w:t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bCs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zh-C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048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Nazwa i adres osoby uczestniczącej w realizacji zamówienia oraz wykształce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kres powierzo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Doświadczenie zawodowe 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…</w:t>
            </w:r>
            <w:r>
              <w:rPr>
                <w:rFonts w:eastAsia="Times New Roman" w:cs="Cambria" w:ascii="Cambria" w:hAnsi="Cambria"/>
                <w:lang w:eastAsia="zh-C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*) Wykonawca winien wybrać pkt. I lub pkt. II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jc w:val="both"/>
        <w:rPr>
          <w:rStyle w:val="Bold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zęść 3: </w:t>
      </w:r>
      <w:r>
        <w:rPr>
          <w:rFonts w:cs="Times New Roman" w:ascii="Times New Roman" w:hAnsi="Times New Roman"/>
          <w:b/>
        </w:rPr>
        <w:t>Szkolenie dotyczące konfiguracji usług sieciow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 tym rutingu na systemach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81126730"/>
      <w:bookmarkEnd w:id="5"/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 xml:space="preserve">Oświadczamy, że zakres usług stanowiących przedmiot zamówienia, wykonamy osobiście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>II.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  <w:t>Oświadczamy, że przy realizacji usług stanowiących przedmiot zamówienia, będą uczestniczyć następujące osoby - wykaz osób i zakres usług przez nich wykonywanych jest następujący:</w:t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bCs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zh-C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048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Nazwa i adres osoby uczestniczącej w realizacji zamówienia oraz wykształce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kres powierzo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Doświadczenie zawodowe 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…</w:t>
            </w:r>
            <w:r>
              <w:rPr>
                <w:rFonts w:eastAsia="Times New Roman" w:cs="Cambria" w:ascii="Cambria" w:hAnsi="Cambria"/>
                <w:lang w:eastAsia="zh-C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extAlignment w:val="baseline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*) Wykonawca winien wybrać pkt. I lub pkt. II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5-06-15T19:52:00Z</dcterms:modified>
  <cp:revision>16</cp:revision>
  <dc:subject/>
  <dc:title/>
</cp:coreProperties>
</file>