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5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: 3/2025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1" w:name="_Hlk180321036"/>
      <w:bookmarkStart w:id="2" w:name="_Hlk180321036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WYKAZ WYKONANYCH USŁUG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każe się spełnieniem wymaganego warunku, jeżeli w okresie ostatnich trzech lat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 upływem terminu składania ofert (jeżeli okres prowadzenia działalności jest krótszy-w tym okresie)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należycie wykonał co najmniej 10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szkoleń dla:</w:t>
      </w:r>
    </w:p>
    <w:p>
      <w:pPr>
        <w:pStyle w:val="Normal"/>
        <w:spacing w:lineRule="atLeast" w:line="0"/>
        <w:jc w:val="center"/>
        <w:rPr>
          <w:rStyle w:val="Bold"/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jednostek  samorządu terytorialnego, jednostek oświatowych lub innych organów administracji publicznej.</w:t>
      </w:r>
    </w:p>
    <w:p>
      <w:pPr>
        <w:pStyle w:val="Normal"/>
        <w:jc w:val="center"/>
        <w:rPr>
          <w:rStyle w:val="Bold"/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4"/>
        <w:gridCol w:w="3577"/>
        <w:gridCol w:w="3659"/>
      </w:tblGrid>
      <w:tr>
        <w:trPr>
          <w:trHeight w:val="1422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podmiotu, </w:t>
              <w:br/>
              <w:t>dla którego wykonano szkol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dane teleadresowe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zakończenia szkoleni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de-DE"/>
              </w:rPr>
              <w:t>dd/mm/rr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szkolenia</w:t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UWAGA! </w:t>
      </w:r>
      <w:r>
        <w:rPr>
          <w:rFonts w:cs="Cambria" w:ascii="Cambria" w:hAnsi="Cambria"/>
          <w:b/>
          <w:bCs/>
        </w:rPr>
        <w:t xml:space="preserve">Należy załączyć dowody, czy ww. usługi zostały wykonane należycie </w:t>
      </w:r>
      <w:r>
        <w:rPr>
          <w:rFonts w:cs="Cambria" w:ascii="Cambria" w:hAnsi="Cambria"/>
          <w:bCs/>
          <w:i/>
          <w:iCs/>
        </w:rPr>
        <w:t xml:space="preserve">(w formie kopii poświadczonej za zgodność z oryginałem przez wykonawcę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5-06-15T19:52:00Z</dcterms:modified>
  <cp:revision>11</cp:revision>
  <dc:subject/>
  <dc:title/>
</cp:coreProperties>
</file>