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: 3/2025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jc w:val="center"/>
        <w:rPr/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80321036"/>
      <w:bookmarkStart w:id="2" w:name="_Hlk180321036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5-06-15T19:52:00Z</dcterms:modified>
  <cp:revision>47</cp:revision>
  <dc:subject/>
  <dc:title/>
</cp:coreProperties>
</file>