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TECHNICZNA WYKONANIA I ODBIORU ROBÓT BUDOWLANYCH (STWiOR)</w:t>
      </w:r>
    </w:p>
    <w:p>
      <w:pPr>
        <w:pStyle w:val="Normal"/>
        <w:rPr/>
      </w:pPr>
      <w:r>
        <w:rPr/>
        <w:t>Zadanie: Bezpieczne Boisko Wielofunkcyjne na III Osiedlu</w:t>
      </w:r>
    </w:p>
    <w:p>
      <w:pPr>
        <w:pStyle w:val="Normal"/>
        <w:rPr/>
      </w:pPr>
      <w:r>
        <w:rPr/>
        <w:t>Lokalizacja: Konin, woj. wielkopolskie</w:t>
      </w:r>
    </w:p>
    <w:p>
      <w:pPr>
        <w:pStyle w:val="Normal"/>
        <w:rPr/>
      </w:pPr>
      <w:r>
        <w:rPr/>
        <w:t>Zamawiający: Zespół Szkół im. M. Kopernika w Koninie</w:t>
      </w:r>
    </w:p>
    <w:p>
      <w:pPr>
        <w:pStyle w:val="Heading1"/>
        <w:rPr/>
      </w:pPr>
      <w:r>
        <w:rPr/>
        <w:t>I. WSTĘP</w:t>
      </w:r>
    </w:p>
    <w:p>
      <w:pPr>
        <w:pStyle w:val="Listapunktowana"/>
        <w:numPr>
          <w:ilvl w:val="0"/>
          <w:numId w:val="7"/>
        </w:numPr>
        <w:rPr/>
      </w:pPr>
      <w:r>
        <w:rPr/>
        <w:t>1. Niniejsza Specyfikacja Techniczna Wykonania i Odbioru Robót Budowlanych (STWiOR) określa wymagania techniczne dotyczące sposobu wykonania i odbioru robót w ramach zadania pn. „Bezpieczne Boisko Wielofunkcyjne na III Osiedlu”.</w:t>
      </w:r>
    </w:p>
    <w:p>
      <w:pPr>
        <w:pStyle w:val="Listapunktowana"/>
        <w:numPr>
          <w:ilvl w:val="0"/>
          <w:numId w:val="7"/>
        </w:numPr>
        <w:rPr/>
      </w:pPr>
      <w:r>
        <w:rPr/>
        <w:t>2. STWiOR stanowi dokument uzupełniający Szczegółowy Opis Przedmiotu Zamówienia (OPZ) oraz dokumentację projektową, stanowiące integralne części umowy.</w:t>
      </w:r>
    </w:p>
    <w:p>
      <w:pPr>
        <w:pStyle w:val="Listapunktowana"/>
        <w:numPr>
          <w:ilvl w:val="0"/>
          <w:numId w:val="7"/>
        </w:numPr>
        <w:rPr/>
      </w:pPr>
      <w:r>
        <w:rPr/>
        <w:t>3. W przypadku rozbieżności pomiędzy STWiOR a dokumentacją projektową, nadrzędna pozostaje dokumentacja projektowa, chyba że uzgodniono inaczej z Zamawiającym.</w:t>
      </w:r>
    </w:p>
    <w:p>
      <w:pPr>
        <w:pStyle w:val="Heading1"/>
        <w:rPr/>
      </w:pPr>
      <w:r>
        <w:rPr/>
        <w:t>II. ZAKRES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Rozbiórka istniejącej nawierzchni poliuretanowej i przekazanie odpadów do utylizacji zgodnie z przepisami o gospodarce odpadami.</w:t>
      </w:r>
    </w:p>
    <w:p>
      <w:pPr>
        <w:pStyle w:val="Listapunktowana"/>
        <w:numPr>
          <w:ilvl w:val="0"/>
          <w:numId w:val="7"/>
        </w:numPr>
        <w:rPr/>
      </w:pPr>
      <w:r>
        <w:rPr/>
        <w:t>2. Wykonanie warstw konstrukcyjnych podbudowy oraz nowej nawierzchni poliuretanowej boiska.</w:t>
      </w:r>
    </w:p>
    <w:p>
      <w:pPr>
        <w:pStyle w:val="Listapunktowana"/>
        <w:numPr>
          <w:ilvl w:val="0"/>
          <w:numId w:val="7"/>
        </w:numPr>
        <w:rPr/>
      </w:pPr>
      <w:r>
        <w:rPr/>
        <w:t>3. Remont ogrodzenia z siatki plecionej stalowej.</w:t>
      </w:r>
    </w:p>
    <w:p>
      <w:pPr>
        <w:pStyle w:val="Listapunktowana"/>
        <w:numPr>
          <w:ilvl w:val="0"/>
          <w:numId w:val="7"/>
        </w:numPr>
        <w:rPr/>
      </w:pPr>
      <w:r>
        <w:rPr/>
        <w:t>4. Renowacja istniejącej bieżni z nawierzchnią poliuretanową.</w:t>
      </w:r>
    </w:p>
    <w:p>
      <w:pPr>
        <w:pStyle w:val="Listapunktowana"/>
        <w:numPr>
          <w:ilvl w:val="0"/>
          <w:numId w:val="7"/>
        </w:numPr>
        <w:rPr/>
      </w:pPr>
      <w:r>
        <w:rPr/>
        <w:t>5. Naprawa fragmentów nawierzchni z kostki brukowej betonowej.</w:t>
      </w:r>
    </w:p>
    <w:p>
      <w:pPr>
        <w:pStyle w:val="Listapunktowana"/>
        <w:numPr>
          <w:ilvl w:val="0"/>
          <w:numId w:val="7"/>
        </w:numPr>
        <w:rPr/>
      </w:pPr>
      <w:r>
        <w:rPr/>
        <w:t>6. Dostawa i montaż nowych elementów wyposażenia sportowego zgodnie z wymaganiami norm.</w:t>
      </w:r>
    </w:p>
    <w:p>
      <w:pPr>
        <w:pStyle w:val="Heading1"/>
        <w:rPr/>
      </w:pPr>
      <w:r>
        <w:rPr/>
        <w:t>III. WYMAGANIA DOTYCZĄCE MATERIAŁÓW</w:t>
      </w:r>
    </w:p>
    <w:p>
      <w:pPr>
        <w:pStyle w:val="Listapunktowana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ystkie użyte materiały muszą:</w:t>
        <w:br/>
        <w:t xml:space="preserve">  - posiadać aktualne deklaracje właściwości użytkowych (DoP),</w:t>
        <w:br/>
        <w:t xml:space="preserve">  - być oznakowane znakiem CE,</w:t>
        <w:br/>
        <w:t xml:space="preserve">  - spełniać wymagania odpowiednich norm krajowych i europejskich (PN i PN-EN).</w:t>
      </w:r>
    </w:p>
    <w:p>
      <w:pPr>
        <w:pStyle w:val="Listapunktowana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wierzchnia poliuretanowa:</w:t>
        <w:br/>
        <w:t>Nawierzchnie powinny spełniać minimalne parametry określone w normach, w tym PN-EN 14877:2014-02 dla nawierzchni poliuretanowych, oraz normę DIN 18035-6:2014 dotycząca bezpieczeństwa ekologicznego (zawartość metali ciężkich). Dodatkowo, nawierzchnie powinny mieć odpowiednią grubość, jednorodną fakturę i kolor oraz minimalne poniżej podane paramet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658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126"/>
        <w:gridCol w:w="1417"/>
      </w:tblGrid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inimalne podstawowe parametry nawierzchni o grubości 13</w:t>
            </w:r>
            <w:r>
              <w:rPr>
                <w:rFonts w:cs="Calibri"/>
                <w:spacing w:val="-5"/>
              </w:rPr>
              <w:t xml:space="preserve"> mm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trzymałość na rozcią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0,88Mpa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dłużenie przy zer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37%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porność na działanie kolcó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Spadek wytrzymałości na rozciągani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Spadek wydłużenia przy zer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≤</w:t>
            </w:r>
            <w:r>
              <w:rPr>
                <w:rFonts w:cs="Calibri"/>
              </w:rPr>
              <w:t>8%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≤</w:t>
            </w:r>
            <w:r>
              <w:rPr>
                <w:rFonts w:cs="Calibri"/>
              </w:rPr>
              <w:t>13%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Ścieralność wg Ta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0,3g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puszczalność dla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386mm/h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rcie (odporność na pośliz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pacing w:val="-2"/>
              </w:rPr>
              <w:t>Powierzchnia s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98±</w:t>
            </w:r>
            <w:r>
              <w:rPr>
                <w:rFonts w:cs="Calibri"/>
                <w:spacing w:val="-10"/>
              </w:rPr>
              <w:t>5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wierzchnia mo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79±</w:t>
            </w:r>
            <w:r>
              <w:rPr>
                <w:rFonts w:cs="Calibri"/>
                <w:spacing w:val="-10"/>
              </w:rPr>
              <w:t>5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mortyzacja w temp. 23</w:t>
            </w:r>
            <w:r>
              <w:rPr>
                <w:rFonts w:cs="Calibri"/>
                <w:vertAlign w:val="superscript"/>
              </w:rPr>
              <w:t>o</w:t>
            </w:r>
            <w:r>
              <w:rPr>
                <w:rFonts w:cs="Calibri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39%</w:t>
            </w:r>
            <w:r>
              <w:rPr>
                <w:rFonts w:cs="Calibri"/>
                <w:spacing w:val="-5"/>
              </w:rPr>
              <w:t>±2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dkształcenie pionowe w temp. 23</w:t>
            </w:r>
            <w:r>
              <w:rPr>
                <w:rFonts w:cs="Calibri"/>
                <w:vertAlign w:val="superscript"/>
              </w:rPr>
              <w:t>o</w:t>
            </w:r>
            <w:r>
              <w:rPr>
                <w:rFonts w:cs="Calibri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1,7mm ± </w:t>
            </w:r>
            <w:r>
              <w:rPr>
                <w:rFonts w:cs="Calibri"/>
                <w:spacing w:val="-5"/>
              </w:rPr>
              <w:t>0,2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porność na starzenie, stopnie skali szar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pacing w:val="-10"/>
              </w:rPr>
              <w:t>5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7"/>
        </w:numPr>
        <w:rPr/>
      </w:pPr>
      <w:r>
        <w:rPr/>
        <w:t>3. Siatka ogrodzeniowa:</w:t>
        <w:br/>
        <w:t xml:space="preserve">  - stalowa, ocynkowana, odporna na korozję, zgodna z PN-EN 10223-6.</w:t>
      </w:r>
    </w:p>
    <w:p>
      <w:pPr>
        <w:pStyle w:val="Listapunktowana"/>
        <w:numPr>
          <w:ilvl w:val="0"/>
          <w:numId w:val="7"/>
        </w:numPr>
        <w:rPr/>
      </w:pPr>
      <w:r>
        <w:rPr/>
        <w:t>4. Kostka brukowa:</w:t>
        <w:br/>
        <w:t xml:space="preserve">  - betonowa, min. grubość 6 cm, mrozoodporna, klasa ścieralności min. 3.</w:t>
      </w:r>
    </w:p>
    <w:p>
      <w:pPr>
        <w:pStyle w:val="Listapunktowana"/>
        <w:numPr>
          <w:ilvl w:val="0"/>
          <w:numId w:val="7"/>
        </w:numPr>
        <w:rPr/>
      </w:pPr>
      <w:r>
        <w:rPr/>
        <w:t>5. Sprzęt sportowy:</w:t>
        <w:br/>
        <w:t xml:space="preserve">  - zgodny z PN-EN 748, PN-EN 1270, PN-EN 1510 lub innymi odpowiednimi normami,</w:t>
        <w:br/>
        <w:t xml:space="preserve">  - dopuszczony do użytkowania w placówkach oświatowych.</w:t>
      </w:r>
    </w:p>
    <w:p>
      <w:pPr>
        <w:pStyle w:val="Heading1"/>
        <w:rPr/>
      </w:pPr>
      <w:r>
        <w:rPr/>
        <w:t>IV. WYMAGANIA DOTYCZĄCE SPRZĘTU</w:t>
      </w:r>
    </w:p>
    <w:p>
      <w:pPr>
        <w:pStyle w:val="Listapunktowana"/>
        <w:numPr>
          <w:ilvl w:val="0"/>
          <w:numId w:val="7"/>
        </w:numPr>
        <w:rPr/>
      </w:pPr>
      <w:r>
        <w:rPr/>
        <w:t>1. Wykonawca zobowiązany jest do stosowania wyłącznie sprzętu sprawnego technicznie, posiadającego aktualne badania UDT (jeśli dotyczy).</w:t>
      </w:r>
    </w:p>
    <w:p>
      <w:pPr>
        <w:pStyle w:val="Listapunktowana"/>
        <w:numPr>
          <w:ilvl w:val="0"/>
          <w:numId w:val="7"/>
        </w:numPr>
        <w:rPr/>
      </w:pPr>
      <w:r>
        <w:rPr/>
        <w:t>2. Myjki ciśnieniowe do czyszczenia nawierzchni – moc min. 3,5 kW.</w:t>
      </w:r>
    </w:p>
    <w:p>
      <w:pPr>
        <w:pStyle w:val="Listapunktowana"/>
        <w:numPr>
          <w:ilvl w:val="0"/>
          <w:numId w:val="7"/>
        </w:numPr>
        <w:rPr/>
      </w:pPr>
      <w:r>
        <w:rPr/>
        <w:t>3. Maszyny do aplikacji nawierzchni poliuretanowej – kalibrowane, zapewniające jednorodność warstwy.</w:t>
      </w:r>
    </w:p>
    <w:p>
      <w:pPr>
        <w:pStyle w:val="Heading1"/>
        <w:rPr/>
      </w:pPr>
      <w:r>
        <w:rPr/>
        <w:t>V. WYMAGANIA DOTYCZĄCE WYKONANIA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Roboty budowlane należy wykonywać zgodnie z:</w:t>
        <w:br/>
        <w:t xml:space="preserve">  - obowiązującymi przepisami i normami,</w:t>
        <w:br/>
        <w:t xml:space="preserve">  - zasadami wiedzy technicznej.</w:t>
      </w:r>
    </w:p>
    <w:p>
      <w:pPr>
        <w:pStyle w:val="Listapunktowana"/>
        <w:numPr>
          <w:ilvl w:val="0"/>
          <w:numId w:val="7"/>
        </w:numPr>
        <w:rPr/>
      </w:pPr>
      <w:r>
        <w:rPr/>
        <w:t>2. Warunki wykonania nawierzchni poliuretanowej:</w:t>
        <w:br/>
        <w:t xml:space="preserve">  - temperatura powietrza powyżej 10°C,</w:t>
        <w:br/>
        <w:t xml:space="preserve">  - brak opadów i wilgoci w podłożu.</w:t>
      </w:r>
    </w:p>
    <w:p>
      <w:pPr>
        <w:pStyle w:val="Listapunktowana"/>
        <w:numPr>
          <w:ilvl w:val="0"/>
          <w:numId w:val="7"/>
        </w:numPr>
        <w:rPr/>
      </w:pPr>
      <w:r>
        <w:rPr/>
        <w:t>3. Podbudowa:</w:t>
        <w:br/>
        <w:t xml:space="preserve">  - odpowiednio zagęszczona (IŚ ≥ 1,03 dla warstw stabilizowanych mechanicznie),</w:t>
        <w:br/>
        <w:t xml:space="preserve">  - zgodna z projektem i warunkami gruntowo-wodnymi.</w:t>
      </w:r>
    </w:p>
    <w:p>
      <w:pPr>
        <w:pStyle w:val="Listapunktowana"/>
        <w:numPr>
          <w:ilvl w:val="0"/>
          <w:numId w:val="7"/>
        </w:numPr>
        <w:rPr/>
      </w:pPr>
      <w:r>
        <w:rPr/>
        <w:t>4. Roboty należy prowadzić z zachowaniem przepisów BHP i ochrony środowiska.</w:t>
      </w:r>
    </w:p>
    <w:p>
      <w:pPr>
        <w:pStyle w:val="Heading1"/>
        <w:rPr/>
      </w:pPr>
      <w:r>
        <w:rPr/>
        <w:t>VI. KONTROLA JAKOŚCI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Każdy etap prac podlega:</w:t>
        <w:br/>
        <w:t xml:space="preserve">  - odbiorom cząstkowym,</w:t>
        <w:br/>
        <w:t xml:space="preserve">  - odbiorowi końcowemu.</w:t>
      </w:r>
    </w:p>
    <w:p>
      <w:pPr>
        <w:pStyle w:val="Listapunktowana"/>
        <w:numPr>
          <w:ilvl w:val="0"/>
          <w:numId w:val="7"/>
        </w:numPr>
        <w:rPr/>
      </w:pPr>
      <w:r>
        <w:rPr/>
        <w:t>2. W ramach kontroli należy wykonywać:</w:t>
        <w:br/>
        <w:t xml:space="preserve">  - badania laboratoryjne materiałów,</w:t>
        <w:br/>
        <w:t xml:space="preserve">  - próby przyczepności, wytrzymałości i grubości nawierzchni.</w:t>
      </w:r>
    </w:p>
    <w:p>
      <w:pPr>
        <w:pStyle w:val="Listapunktowana"/>
        <w:numPr>
          <w:ilvl w:val="0"/>
          <w:numId w:val="7"/>
        </w:numPr>
        <w:rPr/>
      </w:pPr>
      <w:r>
        <w:rPr/>
        <w:t>3. Wykonawca jest zobowiązany do:</w:t>
        <w:br/>
        <w:t xml:space="preserve">  - dokumentowania jakości (atestów, protokołów, badań),</w:t>
        <w:br/>
        <w:t xml:space="preserve">  - udostępnienia dokumentów Zamawiającemu i nadzorowi.</w:t>
      </w:r>
    </w:p>
    <w:p>
      <w:pPr>
        <w:pStyle w:val="Heading1"/>
        <w:rPr/>
      </w:pPr>
      <w:r>
        <w:rPr/>
        <w:t>VII. ODBIÓR ROBÓT</w:t>
      </w:r>
    </w:p>
    <w:p>
      <w:pPr>
        <w:pStyle w:val="Listapunktowana"/>
        <w:numPr>
          <w:ilvl w:val="0"/>
          <w:numId w:val="7"/>
        </w:numPr>
        <w:rPr/>
      </w:pPr>
      <w:r>
        <w:rPr/>
        <w:t>1. Odbiór końcowy robót odbywa się na podstawie:</w:t>
        <w:br/>
        <w:t xml:space="preserve">  - protokołu odbioru,</w:t>
        <w:br/>
        <w:t xml:space="preserve">  - dokumentacji powykonawczej,</w:t>
        <w:br/>
        <w:t xml:space="preserve">  - wizji lokalnej.</w:t>
      </w:r>
    </w:p>
    <w:p>
      <w:pPr>
        <w:pStyle w:val="Listapunktowana"/>
        <w:numPr>
          <w:ilvl w:val="0"/>
          <w:numId w:val="7"/>
        </w:numPr>
        <w:rPr/>
      </w:pPr>
      <w:r>
        <w:rPr/>
        <w:t>2. Niedopuszczalne są usterki wpływające na:</w:t>
        <w:br/>
        <w:t xml:space="preserve">  - bezpieczeństwo użytkowników,</w:t>
        <w:br/>
        <w:t xml:space="preserve">  - trwałość i funkcjonalność obiektu.</w:t>
      </w:r>
    </w:p>
    <w:p>
      <w:pPr>
        <w:pStyle w:val="Listapunktowana"/>
        <w:numPr>
          <w:ilvl w:val="0"/>
          <w:numId w:val="7"/>
        </w:numPr>
        <w:rPr/>
      </w:pPr>
      <w:r>
        <w:rPr/>
        <w:t>3. Protokół końcowy podpisuje komisja z udziałem przedstawicieli Zamawiającego.</w:t>
      </w:r>
    </w:p>
    <w:p>
      <w:pPr>
        <w:pStyle w:val="Heading1"/>
        <w:rPr/>
      </w:pPr>
      <w:r>
        <w:rPr/>
        <w:t>VIII. PRZEPISY ZWIĄZANE (stan prawny: czerwiec 2025)</w:t>
      </w:r>
    </w:p>
    <w:p>
      <w:pPr>
        <w:pStyle w:val="Listapunktowana"/>
        <w:numPr>
          <w:ilvl w:val="0"/>
          <w:numId w:val="7"/>
        </w:numPr>
        <w:rPr/>
      </w:pPr>
      <w:r>
        <w:rPr/>
        <w:t>1. Ustawa z dnia 7 lipca 1994 r. – Prawo budowlane (Dz.U. z 2023 r. poz. 682 z późn. zm.)</w:t>
      </w:r>
    </w:p>
    <w:p>
      <w:pPr>
        <w:pStyle w:val="Listapunktowana"/>
        <w:numPr>
          <w:ilvl w:val="0"/>
          <w:numId w:val="7"/>
        </w:numPr>
        <w:rPr/>
      </w:pPr>
      <w:r>
        <w:rPr/>
        <w:t>2. Ustawa z dnia 11 września 2019 r. – Prawo zamówień publicznych (Dz.U. z 2023 r. poz. 1605 z późn. zm.)</w:t>
      </w:r>
    </w:p>
    <w:p>
      <w:pPr>
        <w:pStyle w:val="Listapunktowana"/>
        <w:numPr>
          <w:ilvl w:val="0"/>
          <w:numId w:val="7"/>
        </w:numPr>
        <w:rPr/>
      </w:pPr>
      <w:r>
        <w:rPr/>
        <w:t>3. Rozporządzenie Ministra Infrastruktury z dnia 18 maja 2004 r. w sprawie warunków technicznych wykonania i odbioru robót budowlanych – zeszyty ITB (aktualne wytyczne).</w:t>
      </w:r>
    </w:p>
    <w:p>
      <w:pPr>
        <w:pStyle w:val="Listapunktowana"/>
        <w:numPr>
          <w:ilvl w:val="0"/>
          <w:numId w:val="7"/>
        </w:numPr>
        <w:rPr/>
      </w:pPr>
      <w:r>
        <w:rPr/>
        <w:t>4. Normy zharmonizowane i krajowe, m.in.:</w:t>
        <w:br/>
        <w:t xml:space="preserve">  - PN-EN 14877 – Nawierzchnie syntetyczne sportowe</w:t>
        <w:br/>
        <w:t xml:space="preserve">  - PN-EN 12235 – Metody badania sprężystości nawierzchni</w:t>
        <w:br/>
        <w:t xml:space="preserve">  - PN-EN 15330-1 – Nawierzchnie syntetyczne do sportów zespołowych (sztuczna trawa)</w:t>
        <w:br/>
        <w:t xml:space="preserve">  - PN-EN 748 – Bramki do piłki nożnej</w:t>
        <w:br/>
        <w:t xml:space="preserve">  - PN-EN 1270 – Kosze do koszykówki</w:t>
        <w:br/>
        <w:t xml:space="preserve">  - PN-EN 1510 – Urządzenia lekkoatletyczne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>Uwagi Końcowe:</w:t>
      </w:r>
    </w:p>
    <w:p>
      <w:pPr>
        <w:pStyle w:val="Normal"/>
        <w:rPr/>
      </w:pPr>
      <w:r>
        <w:rPr/>
        <w:t xml:space="preserve">Roboty prowadzić zgodnie ze sztuką budowlaną, normami i zasadami BHP. </w:t>
      </w:r>
    </w:p>
    <w:p>
      <w:pPr>
        <w:pStyle w:val="Normal"/>
        <w:rPr/>
      </w:pPr>
      <w:r>
        <w:rPr/>
        <w:t xml:space="preserve">Materiały dopuszczone do stosowania muszą posiadać niezbędne certyfikaty i atesty. </w:t>
      </w:r>
    </w:p>
    <w:p>
      <w:pPr>
        <w:pStyle w:val="Normal"/>
        <w:rPr/>
      </w:pPr>
      <w:r>
        <w:rPr/>
        <w:t>Po zakończeniu prac obowiązkowe przekazanie instrukcji użytkowania, konserwacji oraz dokumentacji powykonawczej.</w:t>
      </w:r>
    </w:p>
    <w:p>
      <w:pPr>
        <w:pStyle w:val="Listapunktowana"/>
        <w:numPr>
          <w:ilvl w:val="0"/>
          <w:numId w:val="0"/>
        </w:numPr>
        <w:spacing w:before="0" w:after="200"/>
        <w:ind w:left="360" w:hanging="36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Yu Gothic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MT;Yu Gothic" w:hAnsi="Arial MT;Yu Gothic" w:eastAsia="Arial MT;Yu Gothic" w:cs="Arial MT;Yu Gothic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lang w:val="en-US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  <w:ind w:left="69" w:hanging="0"/>
    </w:pPr>
    <w:rPr>
      <w:rFonts w:ascii="Arial MT;Yu Gothic" w:hAnsi="Arial MT;Yu Gothic" w:eastAsia="Arial MT;Yu Gothic" w:cs="Arial MT;Yu Gothic"/>
      <w:lang w:val="pl-PL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11:00Z</dcterms:created>
  <dc:creator>python-docx</dc:creator>
  <dc:description>generated by python-docx</dc:description>
  <cp:keywords/>
  <dc:language>en-US</dc:language>
  <cp:lastModifiedBy>wdolna</cp:lastModifiedBy>
  <dcterms:modified xsi:type="dcterms:W3CDTF">2025-06-25T12:30:00Z</dcterms:modified>
  <cp:revision>3</cp:revision>
  <dc:subject/>
  <dc:title/>
</cp:coreProperties>
</file>