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Bold"/>
          <w:rFonts w:cs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Bold"/>
          <w:rFonts w:cs="Times New Roman" w:ascii="Times New Roman" w:hAnsi="Times New Roman"/>
          <w:sz w:val="22"/>
          <w:szCs w:val="22"/>
        </w:rPr>
        <w:t>załącznik nr 6 do SWZ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atLeast" w:line="0"/>
        <w:ind w:firstLine="4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360" w:firstLine="420"/>
        <w:rPr/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sprawy: 1/2025</w:t>
      </w:r>
    </w:p>
    <w:p>
      <w:pPr>
        <w:pStyle w:val="P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80321036"/>
      <w:bookmarkEnd w:id="0"/>
      <w:r>
        <w:rPr>
          <w:rFonts w:cs="Arial" w:ascii="Arial" w:hAnsi="Arial"/>
          <w:b/>
          <w:bCs/>
          <w:sz w:val="24"/>
          <w:szCs w:val="24"/>
        </w:rPr>
        <w:t xml:space="preserve">SZKOLENIA UCZNIÓW KLAS TELEINFORMATYCZNYCH </w:t>
      </w:r>
    </w:p>
    <w:p>
      <w:pPr>
        <w:pStyle w:val="P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RAZ NAUCZYCIELI KSZTAŁCENIA ZAWODOWEGO W PROJEKCIE </w:t>
      </w:r>
    </w:p>
    <w:p>
      <w:pPr>
        <w:pStyle w:val="P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RANSFORMACJA KSZTAŁCENIA ZAWODOWEGO PRZYSZŁOŚCIĄ KONINA”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  <w:bookmarkStart w:id="1" w:name="_Hlk180321036"/>
      <w:bookmarkStart w:id="2" w:name="_Hlk180321036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WYKAZ OSÓB</w:t>
      </w:r>
    </w:p>
    <w:p>
      <w:pPr>
        <w:pStyle w:val="P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  <w:bookmarkStart w:id="3" w:name="_Hlk181126730"/>
      <w:bookmarkStart w:id="4" w:name="_Hlk181126730"/>
      <w:bookmarkEnd w:id="4"/>
    </w:p>
    <w:p>
      <w:pPr>
        <w:pStyle w:val="P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zęść 1: </w:t>
      </w:r>
      <w:r>
        <w:rPr>
          <w:rFonts w:cs="Times New Roman" w:ascii="Times New Roman" w:hAnsi="Times New Roman"/>
          <w:b/>
        </w:rPr>
        <w:t>Szkolenie dla nauczycieli "Certified Security Engineer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zh-CN"/>
        </w:rPr>
        <w:t>I. *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zh-CN"/>
        </w:rPr>
        <w:t xml:space="preserve">Oświadczamy, że zakres usług stanowiących przedmiot zamówienia, wykonamy osobiście.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zh-CN"/>
        </w:rPr>
        <w:t>II. *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zh-CN"/>
        </w:rPr>
        <w:t>Oświadczamy, że przy realizacji usług stanowiących przedmiot zamówienia, będą uczestniczyć następujące osoby - wykaz osób i zakres usług przez nich wykonywanych jest następujący:</w:t>
      </w:r>
    </w:p>
    <w:p>
      <w:pPr>
        <w:pStyle w:val="Normal"/>
        <w:textAlignment w:val="baseline"/>
        <w:rPr>
          <w:rFonts w:ascii="Cambria" w:hAnsi="Cambria" w:eastAsia="Times New Roman" w:cs="Cambria"/>
          <w:b/>
          <w:b/>
          <w:bCs/>
          <w:sz w:val="22"/>
          <w:szCs w:val="22"/>
          <w:lang w:eastAsia="zh-CN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zh-CN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048"/>
        <w:gridCol w:w="2126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Nazwa i adres osoby uczestniczącej w realizacji zamówienia oraz wykształceni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kres powierzonych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Doświadczenie zawodowe w lat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dstawa dysponowania osobą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…</w:t>
            </w:r>
            <w:r>
              <w:rPr>
                <w:rFonts w:eastAsia="Times New Roman" w:cs="Cambria" w:ascii="Cambria" w:hAnsi="Cambria"/>
                <w:lang w:eastAsia="zh-CN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extAlignment w:val="baseline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*) Wykonawca winien wybrać pkt. I lub pkt. II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zęść 2: </w:t>
      </w:r>
      <w:r>
        <w:rPr>
          <w:rFonts w:cs="Times New Roman" w:ascii="Times New Roman" w:hAnsi="Times New Roman"/>
          <w:b/>
        </w:rPr>
        <w:t>Szkolenie dla uczniów z obsługi i konfiguracji serwerów telekomunikacyjnych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zh-CN"/>
        </w:rPr>
        <w:t>I. *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zh-CN"/>
        </w:rPr>
        <w:t xml:space="preserve">Oświadczamy, że zakres usług stanowiących przedmiot zamówienia, wykonamy osobiście.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zh-CN"/>
        </w:rPr>
        <w:t>II. *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zh-CN"/>
        </w:rPr>
        <w:t>Oświadczamy, że przy realizacji usług stanowiących przedmiot zamówienia, będą uczestniczyć następujące osoby - wykaz osób i zakres usług przez nich wykonywanych jest następujący:</w:t>
      </w:r>
    </w:p>
    <w:p>
      <w:pPr>
        <w:pStyle w:val="Normal"/>
        <w:textAlignment w:val="baseline"/>
        <w:rPr>
          <w:rFonts w:ascii="Cambria" w:hAnsi="Cambria" w:eastAsia="Times New Roman" w:cs="Cambria"/>
          <w:b/>
          <w:b/>
          <w:bCs/>
          <w:sz w:val="22"/>
          <w:szCs w:val="22"/>
          <w:lang w:eastAsia="zh-CN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zh-CN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048"/>
        <w:gridCol w:w="2126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Nazwa i adres osoby uczestniczącej w realizacji zamówienia oraz wykształceni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kres powierzonych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Doświadczenie zawodowe w lat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dstawa dysponowania osob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…</w:t>
            </w:r>
            <w:r>
              <w:rPr>
                <w:rFonts w:eastAsia="Times New Roman" w:cs="Cambria" w:ascii="Cambria" w:hAnsi="Cambria"/>
                <w:lang w:eastAsia="zh-CN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extAlignment w:val="baseline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*) Wykonawca winien wybrać pkt. I lub pkt. II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"/>
        <w:jc w:val="both"/>
        <w:rPr>
          <w:rStyle w:val="Bold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Część 3: </w:t>
      </w:r>
      <w:r>
        <w:rPr>
          <w:rFonts w:cs="Times New Roman" w:ascii="Times New Roman" w:hAnsi="Times New Roman"/>
          <w:b/>
        </w:rPr>
        <w:t>Szkolenie dotyczące konfiguracji usług sieciowy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w tym rutingu na systemach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_Hlk181126730"/>
      <w:bookmarkEnd w:id="5"/>
      <w:r>
        <w:rPr>
          <w:rFonts w:eastAsia="Times New Roman" w:cs="Times New Roman" w:ascii="Times New Roman" w:hAnsi="Times New Roman"/>
          <w:b/>
          <w:sz w:val="22"/>
          <w:szCs w:val="22"/>
          <w:lang w:eastAsia="zh-CN"/>
        </w:rPr>
        <w:t>I. *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zh-CN"/>
        </w:rPr>
        <w:t xml:space="preserve">Oświadczamy, że zakres usług stanowiących przedmiot zamówienia, wykonamy osobiście.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zh-CN"/>
        </w:rPr>
        <w:t>II. *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zh-CN"/>
        </w:rPr>
        <w:t>Oświadczamy, że przy realizacji usług stanowiących przedmiot zamówienia, będą uczestniczyć następujące osoby - wykaz osób i zakres usług przez nich wykonywanych jest następujący:</w:t>
      </w:r>
    </w:p>
    <w:p>
      <w:pPr>
        <w:pStyle w:val="Normal"/>
        <w:textAlignment w:val="baseline"/>
        <w:rPr>
          <w:rFonts w:ascii="Cambria" w:hAnsi="Cambria" w:eastAsia="Times New Roman" w:cs="Cambria"/>
          <w:b/>
          <w:b/>
          <w:bCs/>
          <w:sz w:val="22"/>
          <w:szCs w:val="22"/>
          <w:lang w:eastAsia="zh-CN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zh-CN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048"/>
        <w:gridCol w:w="2126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Nazwa i adres osoby uczestniczącej w realizacji zamówienia oraz wykształceni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kres powierzonych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Doświadczenie zawodowe w lat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dstawa dysponowania osob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…</w:t>
            </w:r>
            <w:r>
              <w:rPr>
                <w:rFonts w:eastAsia="Times New Roman" w:cs="Cambria" w:ascii="Cambria" w:hAnsi="Cambria"/>
                <w:lang w:eastAsia="zh-CN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extAlignment w:val="baseline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*) Wykonawca winien wybrać pkt. I lub pkt. II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ind w:left="284" w:hanging="0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 xml:space="preserve">W PRZYPADKU WYKONAWCÓW WSPÓLNIE UBIEGAJĄCYCH SIĘ O UDZIELENIE ZAMÓWIENIA,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>OŚWIADCZENIE SKŁADA KAŻDY WYKONAWCA OSOBNO.</w:t>
      </w:r>
    </w:p>
    <w:p>
      <w:pPr>
        <w:pStyle w:val="Normal"/>
        <w:spacing w:lineRule="exact" w:line="200"/>
        <w:rPr>
          <w:rStyle w:val="Domylnaczcionkaakapitu1"/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ind w:left="284" w:hanging="0"/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860" w:right="701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  <w:p>
    <w:pPr>
      <w:pStyle w:val="Normal"/>
      <w:tabs>
        <w:tab w:val="clear" w:pos="720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na wezwanie Zamawiającego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7:00Z</dcterms:created>
  <dc:creator>Radek</dc:creator>
  <dc:description/>
  <cp:keywords/>
  <dc:language>en-US</dc:language>
  <cp:lastModifiedBy>Radek</cp:lastModifiedBy>
  <cp:lastPrinted>2021-07-21T10:28:00Z</cp:lastPrinted>
  <dcterms:modified xsi:type="dcterms:W3CDTF">2025-03-12T21:00:00Z</dcterms:modified>
  <cp:revision>14</cp:revision>
  <dc:subject/>
  <dc:title/>
</cp:coreProperties>
</file>