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rPr>
          <w:rStyle w:val="Bold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5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80321036"/>
      <w:bookmarkEnd w:id="0"/>
      <w:r>
        <w:rPr>
          <w:rFonts w:cs="Arial" w:ascii="Arial" w:hAnsi="Arial"/>
          <w:b/>
          <w:bCs/>
          <w:sz w:val="24"/>
          <w:szCs w:val="24"/>
        </w:rPr>
        <w:t xml:space="preserve">SZKOLENIA UCZNIÓW KLAS TELEINFORMATYCZNYCH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AZ NAUCZYCIELI KSZTAŁCENIA ZAWODOWEGO W PROJEKCIE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RANSFORMACJA KSZTAŁCENIA ZAWODOWEGO PRZYSZŁOŚCIĄ KONINA”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  <w:bookmarkStart w:id="1" w:name="_Hlk180321036"/>
      <w:bookmarkStart w:id="2" w:name="_Hlk180321036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NIEPODLEGANIU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8"/>
          <w:szCs w:val="8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adek</cp:lastModifiedBy>
  <cp:lastPrinted>2021-10-08T13:28:00Z</cp:lastPrinted>
  <dcterms:modified xsi:type="dcterms:W3CDTF">2025-02-22T15:02:00Z</dcterms:modified>
  <cp:revision>61</cp:revision>
  <dc:subject/>
  <dc:title>Załącznik nr …</dc:title>
</cp:coreProperties>
</file>