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;Times New Roman PSMT" w:ascii="Times New Roman;Times New Roman PSMT" w:hAnsi="Times New Roman;Times New Roman PSMT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 xml:space="preserve">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NIP/PESEL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exact" w:line="243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2"/>
        </w:rPr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nr sprawy: 4/2024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jc w:val="center"/>
        <w:rPr>
          <w:rStyle w:val="Bold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 xml:space="preserve">Wyposażenie pracowni specjalistycznej ( transmisyjnych sieci rozległych )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do realizacji podstawy programowej w zawodzie technik teleinformatyk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-</w:t>
      </w:r>
    </w:p>
    <w:p>
      <w:pPr>
        <w:pStyle w:val="P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Sprzęt komputerowy z oprogramowaniem i audiowizualn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ktualne są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zakresie podstaw wykluczenia z postępowania, o których mow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/>
          <w:bCs/>
          <w:color w:val="FF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następujące informacje z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pkt. 4 ust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Jednocześnie oświadczam, że w związku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miejscowość, data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5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;Times New Roman PSMT" w:hAnsi="Times New Roman;Times New Roman PSMT" w:eastAsia="Times New Roman;Times New Roman PSMT" w:cs="Times New Roman;Times New Roman PSMT"/>
          <w:b/>
          <w:b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niewłaściwe skreślić</w:t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;Times New Roman PSMT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4-12-07T15:44:00Z</dcterms:modified>
  <cp:revision>44</cp:revision>
  <dc:subject/>
  <dc:title/>
</cp:coreProperties>
</file>