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</w:rPr>
      </w:r>
      <w:bookmarkStart w:id="0" w:name="_Hlk66959180"/>
      <w:bookmarkStart w:id="1" w:name="_Hlk66959180"/>
      <w:bookmarkEnd w:id="1"/>
    </w:p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7 do SWZ</w:t>
      </w:r>
    </w:p>
    <w:p>
      <w:pPr>
        <w:pStyle w:val="Center"/>
        <w:spacing w:lineRule="auto" w:line="240"/>
        <w:ind w:left="709" w:hanging="0"/>
        <w:jc w:val="left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Center"/>
        <w:spacing w:lineRule="auto" w:line="240"/>
        <w:ind w:left="708" w:firstLine="708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  <w:lang w:eastAsia="pl-PL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nr 7 do realizacji podstawy program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bookmarkStart w:id="3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w Zespole Szkół im. Mikołaja Kopernika w Koninie 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3/2024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OPIS PRZEDMIOTU ZAMÓWIENIA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3614"/>
      </w:tblGrid>
      <w:tr>
        <w:trPr>
          <w:trHeight w:val="21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frastruktura sieciowa</w:t>
            </w:r>
          </w:p>
        </w:tc>
        <w:tc>
          <w:tcPr>
            <w:tcW w:w="1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rytka kablowe, skrętka utp cat 5e, gniazda sieciowe. Wkręty i mocowania koryt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i utylizacja starej infrastruktury sieciowej, zarobienie przewodów do gniazd rj45, przeprowadzenie przepustów kablowych w korytkach kablowych w taki sposób, aby do switcha w szafie rack na każde stanowisko przypadały 2 przew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umeracja przewodów w szafie rack, montaż i konfiguracja szafy rack, ułożenie przewodów w sposób umożliwiający łatwe przekonfigurowanie s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ntaż gniazd sieciowych przy stanowiskach komputerowych w sposób umożliwiający łatwe odpięcie stacji w sposób fizyczny od s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ntaż korytek kablowych zgodnie ze sztuką, wykonanie przepustów do stanowisk w sposób estetyczny według wcześniejszych ustal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letna konfiguracja i montaż szafy rack wraz z wyposaż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nie testów sieci, sprawdzenie poprawności wykonanych połączeń. </w:t>
            </w:r>
          </w:p>
        </w:tc>
      </w:tr>
      <w:tr>
        <w:trPr>
          <w:trHeight w:val="13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alacja elektryczna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racowanie projektu zasilania dla pracow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i utylizacja starej instalacji elektrycznej, montaż okablowania, gniazdka, szafa rozdzielcza, zabezpieczenia, przeciwporażeniowe, różnicowoprądowe, przeciwprzepięci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zabezpieczeń w oparciu o obciążenie instalacji i rozdzielenie obciążeń na trzy fazy (instalacja trójfazowa doprowadzona do sal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datkowo zakup niezbędnych elementów montażowych jak kołki rozporowe, przepusty kablowe korytka (jeżeli technologicznie będzie wskazanie do takiego montażu) i inne niezbędne do wykonania pra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stalacja gniazd zasilania podwójnych (15 sztuk) oraz gniazd do komputerów i urządzeń na stanowiskach (13 stanowisk), minimalna ilość gniazd dla stanowiska 8 szt., gniazda zainstalowane w sposób umożliwiający łatwe podłączenie urządzeń (komputer monitor 3 rutery, central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zabezpieczeń dla każdego obwodu zgodnie z normami. przeprowadzenie instalacji w sposób podtynkowy, a jeżeli technologicznie nie będzie to możliwe w sposób natynkowy w przepustach i korytach kabl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ntaż rozdzielni, podłączenie przewodów. Instalacja musi także uwzględniać podłączanie drzwi wejściowych i na zaplecze w celu wykorzystania czytników kart. Sprawdzenie poprawności działania instalacji, wykonanie niezbędnych test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czas prac wymagane jest przestrzeganie nor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chrony przeciwporażeniowej i przeciwpożarowej (PN-IEC 60364-4-41, 43, 48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chrony przeciwprzepięciowej (PN-IEC 60364-4-44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ziemień ochronnych, roboczych i połączeń wyrównawczych (PN-IEC 60364-5-54, PN-IEC 60364-7-70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tosowanie osprzętu i sposobów kablowania (PN-IEC 60364-5-51, 53, 53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miarów powykonawczych (PN-IEC 60364-6-6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nie dokumentacji technicznej wykonanych robót.</w:t>
            </w:r>
          </w:p>
        </w:tc>
      </w:tr>
      <w:tr>
        <w:trPr>
          <w:trHeight w:val="26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mont podłóg</w:t>
            </w:r>
          </w:p>
        </w:tc>
        <w:tc>
          <w:tcPr>
            <w:tcW w:w="1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rwanie starej nawierzchni, usunięcie odpadów, przygotowanie powierzchni do położenia płytek, wykonanie usługi położenia płytek zgodnie ze sztuką, wykonanie wykończenia listwami przypodłogowymi, lub rantem z płytki, fugowanie całości powierzchnia ~85m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materiałów powinien uwzględniać przeznaczenie pracowni, powierzchnia powinna być odporna na uszkodzenia mechaniczne i posiadać ekstremalną odporność na ruch pieszych, należy uwzględnić, żeby powierzchnia nie odbarwiała się pod wpływem płynów a dodatkowo pod wpływem rozcieńczalników stosowanych w technice światłowodowej (metanol, alkohol izopropylowy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datkowo wymagane jest aby powierzchnia była równa i wolna od wa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względnić należy także, że na powierzchni znajdowały się będą elementy wyposażenia o znacznej wadze (ok 200kg/m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teriały powierzchniowe należy dobrać tak, aby zminimalizować ryzyko poślizgnięcia się podczas poruszania (powłoka bądź materiał antypoślizgow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ugerowana kolorystyka jednolita w odcieniach szarości.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ips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malowanie ścian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nie wyrównania ścian, usunięcie starej powierzchni malarskiej, utylizacja odpadów, wykonanie zabezpieczenia powierzchni, wykonanie gładzi szpachlowej, gruntowanie ścian, malowanie powierzchni, obróbka 2 par drzwi w pracowni (wyrównanie do ścian drzwi będą już zamontowan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materiałów musi uwzględniać normy przewidziane dla szkół i instytucji publ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rba powinna cechować się takimi cechami ja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plastyfikatorów w składzie (półlotne związki organiczne) łączna ilość lotnych i półlotnych związków organicznych (LZO i plastyfikatorów) jest mniejsza niż 1 g/l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konserwantów –  reakcje alergiczn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ak rozpuszczalników (czyli lotnych związków organicznych oznaczanych na etykiecie jako LZO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wałość koloru – farby dobrej jakości nie blakną (w przypadku farb kolorowych) i nie żółkną (w przypadku farb białych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mywalność i odporność na szorowanie (klasa 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or jasny szary.</w:t>
            </w:r>
          </w:p>
        </w:tc>
      </w:tr>
      <w:tr>
        <w:trPr>
          <w:trHeight w:val="16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zwi wejściowe, drzwi na zaplecze</w:t>
            </w:r>
          </w:p>
        </w:tc>
        <w:tc>
          <w:tcPr>
            <w:tcW w:w="1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rzwi szklane (skrzydło i ościeżnica komplet, może być w okuciu aluminiowym) mleczne z zamkiem elektromagnetycznym na kartę dostęp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ar minimalny 200x100cm, wraz z usługą montaż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usługę montażu wchodzi ewentualne dopasowanie szerokości wnęk drzwiowych z obróbką wstępną bez malowania, podłączenie i skonfigurowanie czytnika kart elektromagnetycznych.</w:t>
            </w:r>
          </w:p>
        </w:tc>
      </w:tr>
      <w:tr>
        <w:trPr>
          <w:trHeight w:val="35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ntylacja pracowni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imatyzator typu multi split z dwoma jednostkami wewnętrznymi do utrzymania odpowiedniej temperatury urząd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: 50 - 60 m²</w:t>
              <w:br/>
              <w:t xml:space="preserve">Wi-fi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p: Klimatyzator pokojowy ści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asa efektywności energetycznej Chłodzenie: A+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lasa efektywności energetycznej Ogrzewanie: A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atybilność z systemem Multi Split: 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oczyszczania powietrza - tryb jonizacji Hi-N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tr w zestawie - Aktywny Węgi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Smart Voice Control (kontrola głose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inteligentnej kontroli warunków pomieszczenia - I FE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cichej pracy (SILE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optymalnej pracy (SMAR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yb szybkiego chłodzenia i grzania (SUP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pecjalny tryb ogrzewania podtrzymującego +8°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kcja karty hotelowej i opcjonalny sterownik przewod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utomatyczna żaluzja pozioma i pion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gramator czasowy 24-godzinny (24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ligentne sterowanie głosowe</w:t>
            </w:r>
          </w:p>
        </w:tc>
      </w:tr>
      <w:tr>
        <w:trPr>
          <w:trHeight w:val="18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talacja oświetleniowa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emontaż starej instalacji elektrycznej i opraw oświetlenia, wykonanie nowej instalacji elektrycznej zgodnie z normami, instalacja punktów oświetleniowych zgodnie z normami dla szkół średnich, instalacja rozdzielnicy wraz z zabezpieczeni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ciągnięcie dodatkowych punktów (włącznik schodowy), separacja oświetlenia na cztery oddzielne sekcje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ali oraz na zapleczu pracowni.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bór oświetlenia powinien być zgodny z normami, ilość punktów oświetleniowych rozlokowana w sposób zapewniający odpowiednie doświetlenie stanowisk pracy w pracow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Źródło światła w technologii LED energooszczędne. Temperatura barwowa 4000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ace wykonane podtynkowo, lub jeżeli technologicznie nie będzie to możliwe, natynkowo w korytach kablowych. </w:t>
            </w:r>
          </w:p>
        </w:tc>
      </w:tr>
    </w:tbl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  <w:bookmarkStart w:id="4" w:name="_Hlk66959180"/>
      <w:bookmarkStart w:id="5" w:name="_Hlk66959180"/>
      <w:bookmarkEnd w:id="5"/>
    </w:p>
    <w:sectPr>
      <w:headerReference w:type="default" r:id="rId2"/>
      <w:type w:val="nextPage"/>
      <w:pgSz w:orient="landscape" w:w="16838" w:h="11906"/>
      <w:pgMar w:left="284" w:right="284" w:gutter="0" w:header="27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2410" w:hanging="0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1:00Z</dcterms:created>
  <dc:creator>pracownik</dc:creator>
  <dc:description/>
  <cp:keywords/>
  <dc:language>en-US</dc:language>
  <cp:lastModifiedBy>Radek</cp:lastModifiedBy>
  <dcterms:modified xsi:type="dcterms:W3CDTF">2024-12-03T18:27:00Z</dcterms:modified>
  <cp:revision>9</cp:revision>
  <dc:subject/>
  <dc:title/>
</cp:coreProperties>
</file>