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;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2/2024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sażenie pracowni specjalistycznej ( transmisyjnych sieci rozległych ) do realizacji podstawy programowej w zawodzie technik teleinformatyk.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zęść 1: Meble szkolne i inne wyposażenie do pracowni specjalistycznej (transmisyjnych sieci rozległych)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 realizacji podstawy programowej w zawodzie technik teleinformatyk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ęść 2: Sprzęt komputerowy z oprogramowaniem i audiowizualny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zęść 3: Pomoce dydaktyczne (do realizacji podstawy programowej i przeprowadzenia egzaminu zawodowego </w:t>
      </w:r>
    </w:p>
    <w:p>
      <w:pPr>
        <w:pStyle w:val="P"/>
        <w:jc w:val="center"/>
        <w:rPr>
          <w:rStyle w:val="Bold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wodzie technik teleinformatyk)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bCs/>
          <w:i/>
          <w:i/>
          <w:iCs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4-10-29T19:43:00Z</dcterms:modified>
  <cp:revision>43</cp:revision>
  <dc:subject/>
  <dc:title/>
</cp:coreProperties>
</file>