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180321036"/>
      <w:bookmarkEnd w:id="0"/>
      <w:r>
        <w:rPr>
          <w:b/>
          <w:bCs/>
        </w:rPr>
        <w:t xml:space="preserve">Wyposażenie pracowni specjalistycznej ( transmisyjnych sieci rozległych 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do realizacji podstawy programowej w zawodzie technik teleinformatyk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2/202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1: Meble szkolne i inne wyposażenie do pracowni specjalistycznej (transmisyjnych sieci rozległych) do realizacji podstawy programowej w zawodzie technik teleinformaty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24 miesięcy</w:t>
      </w:r>
    </w:p>
    <w:p>
      <w:pPr>
        <w:pStyle w:val="Normal"/>
        <w:jc w:val="both"/>
        <w:rPr/>
      </w:pPr>
      <w:r>
        <w:rPr/>
        <w:t>Maksymalny okres gwarancji punktowany przez Zamawiającego – 36 miesięcy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2: Sprzęt komputerowy z oprogramowaniem i audiowizualny</w:t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24 miesięcy</w:t>
      </w:r>
    </w:p>
    <w:p>
      <w:pPr>
        <w:pStyle w:val="Normal"/>
        <w:jc w:val="both"/>
        <w:rPr/>
      </w:pPr>
      <w:r>
        <w:rPr/>
        <w:t>Maksymalny okres gwarancji punktowany przez Zamawiającego – 36 miesięcy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: Pomoce dydaktyczne (do realizacji podstawy programowej i przeprowadzenia egzaminu zawodowego w zawodzie  technik teleinformatyk)</w:t>
      </w:r>
    </w:p>
    <w:p>
      <w:pPr>
        <w:pStyle w:val="Normal"/>
        <w:rPr>
          <w:rStyle w:val="Bold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24 miesięcy</w:t>
      </w:r>
    </w:p>
    <w:p>
      <w:pPr>
        <w:pStyle w:val="Normal"/>
        <w:jc w:val="both"/>
        <w:rPr/>
      </w:pPr>
      <w:r>
        <w:rPr/>
        <w:t>Maksymalny okres gwarancji punktowany przez Zamawiającego – 36 miesięcy</w:t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</w:rPr>
        <w:t>W przypadku wskazania w ofercie okresu krótszego niż 24 miesięcy Zamawiający odrzuci ofertę jako nieodpowiadającą treści SWZ. W przypadku wskazania w ofercie okresu dłuższego niż 36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24 miesię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3" w:name="_Hlk177498430"/>
    <w:bookmarkEnd w:id="3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4" w:name="_Hlk177498430"/>
    <w:bookmarkStart w:id="5" w:name="_Hlk17749843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4-10-29T19:37:00Z</dcterms:modified>
  <cp:revision>78</cp:revision>
  <dc:subject/>
  <dc:title>                                    </dc:title>
</cp:coreProperties>
</file>