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bookmarkStart w:id="1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  <w:lang w:eastAsia="pl-PL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nr 7 do realizacji podstawy program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bookmarkStart w:id="2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w Zespole Szkół im. Mikołaja Kopernika w Koninie 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1/2024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3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3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zlecający zamówi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lineRule="auto" w:line="240"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276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4-10-22T08:37:00Z</dcterms:modified>
  <cp:revision>35</cp:revision>
  <dc:subject/>
  <dc:title/>
</cp:coreProperties>
</file>